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DUBROVAČKO-NERETVA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LA NORINSKA</w:t>
      </w:r>
    </w:p>
    <w:p>
      <w:pPr>
        <w:pStyle w:val="Normal"/>
        <w:rPr/>
      </w:pPr>
      <w:r>
        <w:rPr>
          <w:b/>
          <w:lang w:eastAsia="en-US"/>
        </w:rPr>
        <w:t xml:space="preserve">SINDIKALNA POVJERENIC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INDIKATA PREPOROD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NKA ŠUNJIĆ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600-04/25_01/0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17-145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la Norinska, 06.ožujka 2025..g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OSNOVNA ŠKOLA KULA NORINSKA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Trg hrvatskih žrtava 17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20341 Kula Norins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141. stavka 2. Zakona o radu (Narodne novine broj 93/14, 127/17 i 98/19, 151/22,46/23, 64/23) sindikalna povjerenica Sindikata PREPORO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IZBOR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at članovima Školskog odbora Osnovne škole Kula Norinska traje do 12. travnja 2025. godine, stoga Sindikat PREPOROD koji ima članove zaposlene u Osnovnoj školi  Kula Norinska daje prijedlog za izbor predstavnika radnika u Školski odbor Osnovne škole KULA NOR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ikalna povjerenica Sindikata PREPOROD, Anka Šunjić(u daljnjem tekstu: predlagateljica) podnijet će listu kandidata,  s jednim predstavnikom, za izbor članova Školskog odbora i listu kandidata za člana i zamjenika člana Izbor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borni odbor će biti imenovan na Skupu radnika kojeg će sazvati predlagatelj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agateljica liste kandidata sazvat će Skup radnika, sukladno odredbama Pravilnika o postupku izbora radničkog vijeća (Narodne novine, broj 3/16, 52/17 i 138/2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je na dan podnošenja osobno  dostavljen sindikalnom povjereniku Sindikata Preporod Anki Šunjić i ravnatelju Osnovne škole Kula Norinska, Kula Norinska , Josipu Šprl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ijedlog bit će objavljen na oglasnoj ploči  i na mrežnim stranicama Osnovne škole Kula Norinska, Kula Norins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 Osnovne škole Kula Norinska, Kula Norinska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Osnovna škola  Kula norinska, 20 341 Kula Norinska, Trg hrvatskih žrtava 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Sindikalni povjerenik Sindikata Preporod, Anka Šujić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1:00Z</dcterms:created>
  <dc:creator>tajana</dc:creator>
  <dc:description/>
  <cp:keywords/>
  <dc:language>en-US</dc:language>
  <cp:lastModifiedBy>Skola</cp:lastModifiedBy>
  <cp:lastPrinted>2025-03-06T10:16:00Z</cp:lastPrinted>
  <dcterms:modified xsi:type="dcterms:W3CDTF">2025-03-06T09:31:00Z</dcterms:modified>
  <cp:revision>2</cp:revision>
  <dc:subject/>
  <dc:title>Na temelju članka 30</dc:title>
</cp:coreProperties>
</file>