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DUBROVAČKO-NERET5VAN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 KULA NORINSKA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la Norinska , Trg hrvatskih žrtava 1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600-04-2023-03-10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17-145-2023-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la Norinska, 26. siječnja   2023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ZA 14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sazivam 14. sjednicu Školskog odbora koja će se održati dana </w:t>
      </w:r>
      <w:r>
        <w:rPr>
          <w:b/>
        </w:rPr>
        <w:t>31. siječnja   2023. godine (utorak)</w:t>
      </w:r>
      <w:r>
        <w:rPr/>
        <w:t xml:space="preserve"> s početkom u </w:t>
      </w:r>
      <w:r>
        <w:rPr>
          <w:b/>
        </w:rPr>
        <w:t>11,30 sati</w:t>
      </w:r>
      <w:r>
        <w:rPr/>
        <w:t xml:space="preserve"> u prostorijama Osnovne škole Kula Norinska , Trg hrvatskih žrtava 17, Kula Norin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. Usvajanje   zapisnika s prethodne  13.  sjednice Školskog odbo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vajanje  godišnjeg izvješća o izvršenju   Financijskog plana OŠ Kula Norinska za razdoblje  01.  siječnja do 31. prosinca 2022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vajanje Godišnjeg financijskog izvješća za 2022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center"/>
        <w:rPr/>
      </w:pPr>
      <w:r>
        <w:rPr/>
        <w:t xml:space="preserve">Sanja  Vučković </w:t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arko Mustap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vanka Šešelj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Gordana Ujdur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ora Vučk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Nikola Batin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ile Jerk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vnatelj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Arhi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4:00Z</dcterms:created>
  <dc:creator>tajana</dc:creator>
  <dc:description/>
  <cp:keywords/>
  <dc:language>en-US</dc:language>
  <cp:lastModifiedBy>Skola</cp:lastModifiedBy>
  <cp:lastPrinted>2023-01-26T10:59:00Z</cp:lastPrinted>
  <dcterms:modified xsi:type="dcterms:W3CDTF">2023-06-15T06:04:00Z</dcterms:modified>
  <cp:revision>2</cp:revision>
  <dc:subject/>
  <dc:title>Na temelju članka 30</dc:title>
</cp:coreProperties>
</file>